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133350</wp:posOffset>
                </wp:positionV>
                <wp:extent cx="8244205" cy="5735955"/>
                <wp:effectExtent l="6350" t="5080" r="427863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360" cy="5735880"/>
                          <a:chOff x="0" y="0"/>
                          <a:chExt cx="8244360" cy="5735880"/>
                        </a:xfrm>
                      </wpg:grpSpPr>
                      <wps:wsp>
                        <wps:cNvSpPr/>
                        <wps:spPr>
                          <a:xfrm>
                            <a:off x="0" y="5735880"/>
                            <a:ext cx="82443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200" y="0"/>
                            <a:ext cx="6699240" cy="569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78360"/>
                              <a:ext cx="6140520" cy="331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所沢市では、安全で安心して暮らせるまちづくりを目的として、愛犬とお散歩しながら子どもたちや地域の見守り活動及びパトロールをする「わんわんパトロール」にご協力いただける方を募集してい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普段から犬のお散歩で街を歩いている方にパトロールしていただくことで、大きな犯罪抑止力となっていただけると考えていますので、ぜひご協力をお願いいたし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61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61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26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◆活動内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　パトロールグッズを携帯して、普段どおりお散歩していただき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31"/>
                                  <w:jc w:val="both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ＭＳ Ｐゴシック"/>
                                    <w:color w:val="auto"/>
                                    <w:lang w:val="en-US" w:eastAsia="ja-JP" w:bidi="ar-SA"/>
                                  </w:rPr>
                                  <w:t>（特別なコースを歩いたり、危険なところに近づいたりする必要はまったくありません。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61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2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◆</w:t>
                                </w: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26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ご協力いただける方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0" w:hanging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　下記の「わんわんパトロール　登録申込書」にご記入のうえ、防犯対策室まで提出をお願いします。わんわんパトロールグッズ（リード標＆お散歩バッグ）をお渡しします。※グッズの受け渡し場所は、防犯対策室（市役所低層棟１階）または各まちづくりセンターで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9480" y="4478760"/>
                              <a:ext cx="4019400" cy="121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 xml:space="preserve">問合せ・登録申込書提出先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 xml:space="preserve"> 〒359-85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　所沢市並木１－１－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所沢市役所防犯交通安全課防犯対策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　　ＴＥＬ　０４－２９９８－９０９０ ／ ＦＡＸ　０４－２９９６－００１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　　E-Mail　a9090@city.tokorozawa.ｌｇ.jp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8960" cy="10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S創英角ﾎﾟｯﾌﾟ体" w:hAnsi="HGS創英角ﾎﾟｯﾌﾟ体" w:eastAsia="HGS創英角ﾎﾟｯﾌﾟ体" w:cs="HGS創英角ﾎﾟｯﾌﾟ体"/>
                                    <w:lang w:eastAsia="zh-CN" w:bidi="hi-IN"/>
                                  </w:rPr>
                                  <w:t>わんわんパトロールの仲間を募集中です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hevron">
                              <a:avLst>
                                <a:gd name="adj" fmla="val 25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5693760" y="135360"/>
                              <a:ext cx="6699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" descr="犬・イヌ1(モノクロ)/陸の動物の無料イラスト/ミニカット・クリップ ...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68000" y="4386600"/>
                              <a:ext cx="405720" cy="41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0.5pt;width:649.1pt;height:451.55pt" coordorigin="-960,210" coordsize="12982,9031">
                <v:line id="shape_0" from="-960,9243" to="12022,9243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group id="shape_0" style="position:absolute;left:270;top:210;width:10550;height:896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0;top:2223;width:9669;height:5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所沢市では、安全で安心して暮らせるまちづくりを目的として、愛犬とお散歩しながら子どもたちや地域の見守り活動及びパトロールをする「わんわんパトロール」にご協力いただける方を募集してい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普段から犬のお散歩で街を歩いている方にパトロールしていただくことで、大きな犯罪抑止力となっていただけると考えていますので、ぜひご協力をお願いいたし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61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61"/>
                            <w:jc w:val="both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◆活動内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　パトロールグッズを携帯して、普段どおりお散歩していただき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31"/>
                            <w:jc w:val="both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24"/>
                              <w:szCs w:val="24"/>
                              <w:rFonts w:ascii="HG丸ｺﾞｼｯｸM-PRO" w:hAnsi="HG丸ｺﾞｼｯｸM-PRO" w:eastAsia="HG丸ｺﾞｼｯｸM-PRO" w:cs="ＭＳ Ｐゴシック"/>
                              <w:color w:val="auto"/>
                              <w:lang w:val="en-US" w:eastAsia="ja-JP" w:bidi="ar-SA"/>
                            </w:rPr>
                            <w:t>（特別なコースを歩いたり、危険なところに近づいたりする必要はまったくありません。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61"/>
                            <w:jc w:val="both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◆</w:t>
                          </w: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ご協力いただける方は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0" w:hanging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　下記の「わんわんパトロール　登録申込書」にご記入のうえ、防犯対策室まで提出をお願いします。わんわんパトロールグッズ（リード標＆お散歩バッグ）をお渡しします。※グッズの受け渡し場所は、防犯対策室（市役所低層棟１階）または各まちづくりセンターで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0;top:7263;width:6329;height:19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 xml:space="preserve">問合せ・登録申込書提出先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 xml:space="preserve"> 〒359-85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　所沢市並木１－１－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所沢市役所防犯交通安全課防犯対策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　　ＴＥＬ　０４－２９９８－９０９０ ／ ＦＡＸ　０４－２９９６－００１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　　E-Mail　a9090@city.tokorozawa.ｌｇ.j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40" coordsize="21600,21600" o:spt="140" adj="5400" path="m0@0l10800,l21600@0em,21600l10800@1l21600,21600e">
                    <v:stroke joinstyle="miter"/>
                    <v:formulas>
                      <v:f eqn="val #0"/>
                      <v:f eqn="sum 0 height @0"/>
                    </v:formulas>
                    <v:handles>
                      <v:h position="0,@0"/>
                    </v:handles>
                  </v:shapetype>
                  <v:shape id="shape_0" fillcolor="#339966" stroked="t" o:allowincell="f" style="position:absolute;left:270;top:210;width:8722;height:1589;mso-wrap-style:none;v-text-anchor:middle" type="_x0000_t14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HGS創英角ﾎﾟｯﾌﾟ体" w:hAnsi="HGS創英角ﾎﾟｯﾌﾟ体" w:eastAsia="HGS創英角ﾎﾟｯﾌﾟ体" w:cs="HGS創英角ﾎﾟｯﾌﾟ体"/>
                              <w:lang w:eastAsia="zh-CN" w:bidi="hi-IN"/>
                            </w:rPr>
                            <w:t>わんわんパトロールの仲間を募集中です！</w:t>
                          </w:r>
                        </w:p>
                      </w:txbxContent>
                    </v:textbox>
                    <v:path textpathok="t"/>
                    <v:textpath on="t" fitshape="t" string="わんわんパトロールの仲間を募集中です！" style="font-family:&quot;HGS創英角ﾎﾟｯﾌﾟ体&quot;;font-size:24pt"/>
                    <v:fill o:detectmouseclick="t" type="solid" color2="#cc6699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237;top:423;width:1054;height:107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image" stroked="f" o:allowincell="f" style="position:absolute;left:3842;top:7118;width:638;height:65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48275</wp:posOffset>
                </wp:positionH>
                <wp:positionV relativeFrom="paragraph">
                  <wp:posOffset>335280</wp:posOffset>
                </wp:positionV>
                <wp:extent cx="379666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36pt;mso-wrap-distance-left:9.05pt;mso-wrap-distance-right:9.05pt;mso-wrap-distance-top:0pt;mso-wrap-distance-bottom:0pt;margin-top:26.4pt;mso-position-vertical-relative:text;margin-left:-41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1965</wp:posOffset>
                </wp:positionH>
                <wp:positionV relativeFrom="paragraph">
                  <wp:posOffset>125730</wp:posOffset>
                </wp:positionV>
                <wp:extent cx="3924300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わんわんパトロール　登録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32.25pt;mso-wrap-distance-left:9.05pt;mso-wrap-distance-right:9.05pt;mso-wrap-distance-top:0pt;mso-wrap-distance-bottom:0pt;margin-top:9.9pt;mso-position-vertical-relative:text;margin-left:13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わんわんパトロール　登録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5440</wp:posOffset>
                </wp:positionV>
                <wp:extent cx="5283835" cy="27755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642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〒３５９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　所沢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68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－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犬の名前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グッズ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受け渡し場所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防犯対策室　・　（　　　）まちづくりセンタ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218.55pt;mso-wrap-distance-left:7.1pt;mso-wrap-distance-right:7.1pt;mso-wrap-distance-top:0pt;mso-wrap-distance-bottom:0pt;margin-top:27.2pt;mso-position-vertical-relative:text;margin-left:3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642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8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〒３５９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所沢市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6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－　　　　　　－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犬の名前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グッズの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受け渡し場所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防犯対策室　・　（　　　）まちづくりセンタ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2790</wp:posOffset>
                </wp:positionH>
                <wp:positionV relativeFrom="paragraph">
                  <wp:posOffset>35560</wp:posOffset>
                </wp:positionV>
                <wp:extent cx="868045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事務処理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45.7pt;mso-wrap-distance-left:9.05pt;mso-wrap-distance-right:9.05pt;mso-wrap-distance-top:0pt;mso-wrap-distance-bottom:0pt;margin-top:2.8pt;mso-position-vertical-relative:text;margin-left:45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事務処理欄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515</wp:posOffset>
                </wp:positionH>
                <wp:positionV relativeFrom="paragraph">
                  <wp:posOffset>1402080</wp:posOffset>
                </wp:positionV>
                <wp:extent cx="5499735" cy="6667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登録いただいた情報は、わんわんパトロールに係る事務以外には使用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この登録申込書は、防犯対策室窓口手渡し、郵送、ファックス、電子メールのいずれかによりご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05pt;height:52.5pt;mso-wrap-distance-left:9.05pt;mso-wrap-distance-right:9.05pt;mso-wrap-distance-top:0pt;mso-wrap-distance-bottom:0pt;margin-top:110.4pt;mso-position-vertical-relative:text;margin-left:3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登録いただいた情報は、わんわんパトロールに係る事務以外には使用しません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この登録申込書は、防犯対策室窓口手渡し、郵送、ファックス、電子メールのいずれかによりご提出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0</wp:posOffset>
                </wp:positionH>
                <wp:positionV relativeFrom="paragraph">
                  <wp:posOffset>1411605</wp:posOffset>
                </wp:positionV>
                <wp:extent cx="5248275" cy="365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8.75pt;mso-wrap-distance-left:9.05pt;mso-wrap-distance-right:9.05pt;mso-wrap-distance-top:0pt;mso-wrap-distance-bottom:0pt;margin-top:111.15pt;mso-position-vertical-relative:text;margin-left:5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85</wp:posOffset>
                </wp:positionH>
                <wp:positionV relativeFrom="paragraph">
                  <wp:posOffset>1983105</wp:posOffset>
                </wp:positionV>
                <wp:extent cx="60293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36pt;mso-wrap-distance-left:9.05pt;mso-wrap-distance-right:9.05pt;mso-wrap-distance-top:0pt;mso-wrap-distance-bottom:0pt;margin-top:156.15pt;mso-position-vertical-relative:text;margin-left: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30" w:firstLine="22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8:00Z</dcterms:created>
  <dc:creator>user</dc:creator>
  <dc:description/>
  <dc:language>en-US</dc:language>
  <cp:lastModifiedBy>user</cp:lastModifiedBy>
  <cp:lastPrinted>2011-10-25T13:47:00Z</cp:lastPrinted>
  <dcterms:modified xsi:type="dcterms:W3CDTF">2021-03-31T05:38:00Z</dcterms:modified>
  <cp:revision>2</cp:revision>
  <dc:subject/>
  <dc:title>フリガナ</dc:title>
</cp:coreProperties>
</file>