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例ア－２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　業　計　画　書（販路開拓事業・設備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9415</wp:posOffset>
                </wp:positionH>
                <wp:positionV relativeFrom="paragraph">
                  <wp:posOffset>86360</wp:posOffset>
                </wp:positionV>
                <wp:extent cx="141859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FF"/>
                                <w:sz w:val="22"/>
                                <w:szCs w:val="22"/>
                              </w:rPr>
                              <w:t>それぞれの項目を記入してください。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1.7pt;height:55.8pt;mso-wrap-distance-left:9.05pt;mso-wrap-distance-right:9.05pt;mso-wrap-distance-top:0pt;mso-wrap-distance-bottom:0pt;margin-top:6.8pt;mso-position-vertical-relative:text;margin-left:131.45pt;mso-position-horizontal-relative:text">
                <v:textbox inset="0.08125in,0.127777777777778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FF"/>
                          <w:sz w:val="22"/>
                          <w:szCs w:val="22"/>
                        </w:rPr>
                        <w:t>それぞれの項目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申請者の概要　　　　　　　　　　　　　　　　　　　（　　年　　月現在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334"/>
        <w:gridCol w:w="1512"/>
        <w:gridCol w:w="2337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業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〇〇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　資本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営者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者（企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略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連絡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事業の概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322"/>
      </w:tblGrid>
      <w:tr>
        <w:trPr>
          <w:trHeight w:val="74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宣伝等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製品・サービ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HG丸ｺﾞｼｯｸM-PRO" w:hAnsi="HG丸ｺﾞｼｯｸM-PRO" w:eastAsia="HG丸ｺﾞｼｯｸM-PRO" w:cs="ＭＳ 明朝;MS Mincho"/>
                <w:color w:val="000000"/>
                <w:spacing w:val="3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3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製品・サービスの特徴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FF"/>
                <w:sz w:val="22"/>
                <w:szCs w:val="22"/>
                <w:lang w:val="en-US" w:eastAsia="en-US"/>
              </w:rPr>
              <w:t>製品・サービスが他社製品と比較して、どのような特徴があるのか、差別化・強みとなる点を具体的に記入してください。</w:t>
            </w:r>
          </w:p>
        </w:tc>
      </w:tr>
      <w:tr>
        <w:trPr>
          <w:trHeight w:val="18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設備導入の経緯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FF"/>
                <w:sz w:val="22"/>
                <w:szCs w:val="22"/>
                <w:lang w:val="en-US" w:eastAsia="en-US"/>
              </w:rPr>
              <w:t>設備導入のきっかけとなった販路開拓の経緯や、取引先のニーズについて記入してください。</w:t>
            </w:r>
          </w:p>
        </w:tc>
      </w:tr>
      <w:tr>
        <w:trPr>
          <w:trHeight w:val="20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設備の内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設備の内容など、補助対象事業について、具体的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設備の設置場所の所在地・工場等の所有者を記載してください。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実施期間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年　　月　　日　～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今回の事業計画を実施した場合、事業の発展性や</w:t>
      </w:r>
      <w:r>
        <w:rPr/>
        <w:t>どのような社会的効果（地域経済への波及効果等）が期待できます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19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例１　新分野への進出による売上増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２　機械設備の導入による生産力の向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３　取引先拡大による売上増加や一社依存体質の改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　４　事業実施の際には市内事業者に発注を予定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売上○○％増加、生産力○○％増加、正規雇用○○名採用に繋がるなどの見込み数字も含めて、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  <w:u w:val="wave"/>
              </w:rPr>
              <w:t>具体的に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</w:rPr>
              <w:t>審査判断の材料に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１　収入の部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自己資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3,0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1821815" cy="1266825"/>
                      <wp:effectExtent l="255905" t="5715" r="88392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1266840"/>
                              </a:xfrm>
                              <a:prstGeom prst="wedgeRectCallout">
                                <a:avLst>
                                  <a:gd name="adj1" fmla="val -63453"/>
                                  <a:gd name="adj2" fmla="val -7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補助対象経費の金額の２分の１の値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（※千円未満切捨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ただし、補助限度額を超える場合は、補助限度額を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2.6pt;margin-top:5.85pt;width:143.4pt;height:9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補助対象経費の金額の２分の１の値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（※千円未満切捨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ただし、補助限度額を超える場合は、補助限度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補助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1,0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その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4,0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支出の部</w:t>
      </w:r>
    </w:p>
    <w:tbl>
      <w:tblPr>
        <w:tblW w:w="9072" w:type="dxa"/>
        <w:jc w:val="left"/>
        <w:tblInd w:w="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288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補助対象経費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kern w:val="0"/>
                <w:sz w:val="24"/>
              </w:rPr>
              <w:t>設備費用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3,0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1755</wp:posOffset>
                      </wp:positionV>
                      <wp:extent cx="212725" cy="76073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760680"/>
                              </a:xfrm>
                              <a:custGeom>
                                <a:avLst/>
                                <a:gdLst>
                                  <a:gd name="textAreaLeft" fmla="*/ 0 w 120600"/>
                                  <a:gd name="textAreaRight" fmla="*/ 43560 w 120600"/>
                                  <a:gd name="textAreaTop" fmla="*/ 11160 h 431280"/>
                                  <a:gd name="textAreaBottom" fmla="*/ 420120 h 43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6pt;margin-top:5.65pt;width:16.7pt;height:5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7145</wp:posOffset>
                      </wp:positionV>
                      <wp:extent cx="1543685" cy="713740"/>
                      <wp:effectExtent l="227330" t="5080" r="5080" b="571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713880"/>
                              </a:xfrm>
                              <a:prstGeom prst="wedgeRectCallout">
                                <a:avLst>
                                  <a:gd name="adj1" fmla="val -63819"/>
                                  <a:gd name="adj2" fmla="val 7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税抜の金額で記入してください。</w:t>
                                  </w:r>
                                </w:p>
                              </w:txbxContent>
                            </wps:txbx>
                            <wps:bodyPr lIns="36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43.75pt;margin-top:1.35pt;width:121.5pt;height:56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税抜の金額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0000"/>
                <w:spacing w:val="-12"/>
                <w:kern w:val="0"/>
                <w:sz w:val="24"/>
              </w:rPr>
              <w:t>設置費用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 xml:space="preserve">1,000,000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0000"/>
                <w:kern w:val="0"/>
                <w:sz w:val="24"/>
              </w:rPr>
              <w:t>4,000,000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21" w:top="1418" w:footer="0" w:bottom="1134"/>
      <w:pgNumType w:fmt="decimal"/>
      <w:formProt w:val="false"/>
      <w:textDirection w:val="lrTb"/>
      <w:docGrid w:type="default" w:linePitch="31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32"/>
        <w:szCs w:val="32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2:00Z</dcterms:created>
  <dc:creator/>
  <dc:description/>
  <dc:language>en-US</dc:language>
  <cp:lastModifiedBy>user</cp:lastModifiedBy>
  <cp:lastPrinted>2018-03-26T17:55:00Z</cp:lastPrinted>
  <dcterms:modified xsi:type="dcterms:W3CDTF">2021-03-30T01:42:00Z</dcterms:modified>
  <cp:revision>2</cp:revision>
  <dc:subject/>
  <dc:title>様式１－３</dc:title>
</cp:coreProperties>
</file>