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販路開拓事業・宣伝費用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69215</wp:posOffset>
                </wp:positionV>
                <wp:extent cx="14185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2"/>
                                <w:szCs w:val="22"/>
                              </w:rPr>
                              <w:t>それぞれの項目を記入して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55.8pt;mso-wrap-distance-left:9.05pt;mso-wrap-distance-right:9.05pt;mso-wrap-distance-top:0pt;mso-wrap-distance-bottom:0pt;margin-top:5.45pt;mso-position-vertical-relative:text;margin-left:132.9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2"/>
                          <w:szCs w:val="22"/>
                        </w:rPr>
                        <w:t>それぞれの項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〇〇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連携事業の概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22"/>
      </w:tblGrid>
      <w:tr>
        <w:trPr>
          <w:trHeight w:val="6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宣伝等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製品・サービ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HG丸ｺﾞｼｯｸM-PRO" w:hAnsi="HG丸ｺﾞｼｯｸM-PRO" w:eastAsia="HG丸ｺﾞｼｯｸM-PRO" w:cs="ＭＳ 明朝;MS Mincho"/>
                <w:color w:val="000000"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3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製品・サービスの特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HG丸ｺﾞｼｯｸM-PRO" w:hAnsi="HG丸ｺﾞｼｯｸM-PRO" w:eastAsia="HG丸ｺﾞｼｯｸM-PRO" w:cs="ＭＳ 明朝;MS Mincho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  <w:lang w:val="en-US" w:eastAsia="en-US"/>
              </w:rPr>
              <w:t>出展する製品・サービスが他社製品と比較して、どのような特徴があるのか、差別化・強みとなる点を具体的に記入してください。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ターゲットとする層及びその理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ascii="HG丸ｺﾞｼｯｸM-PRO" w:hAnsi="HG丸ｺﾞｼｯｸM-PRO" w:eastAsia="HG丸ｺﾞｼｯｸM-PR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ーゲット層：</w:t>
            </w: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000000"/>
                <w:spacing w:val="30"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pacing w:val="30"/>
                <w:kern w:val="0"/>
                <w:sz w:val="24"/>
                <w:szCs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</w:rPr>
              <w:t>製品・サービスやターゲット層の特徴を踏まえて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具体的な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3515</wp:posOffset>
                      </wp:positionV>
                      <wp:extent cx="1222375" cy="6838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68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5pt;margin-top:14.45pt;width:96.2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0"/>
              <w:jc w:val="lef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携の内容に</w:t>
            </w:r>
          </w:p>
          <w:p>
            <w:pPr>
              <w:pStyle w:val="Normal"/>
              <w:ind w:firstLine="300"/>
              <w:jc w:val="lef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ついても記載</w:t>
            </w:r>
          </w:p>
          <w:p>
            <w:pPr>
              <w:pStyle w:val="Normal"/>
              <w:ind w:firstLine="300"/>
              <w:jc w:val="lef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するこ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補助対象事業について、具体的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連携先については、連携先の名前だけでなく、連携の経緯や強み、連携内容等も記入してください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設備の設置等を行う場合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設備の必要性や設置場所の所在地・工場等の所有者を記載してください。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実施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例１　新分野への進出による売上増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２　取引先拡大による売上増加や一社依存体質の改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３　事業実施の際には市内事業者に発注を予定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売上○○％増加、生産力○○％増加、正規雇用○○名採用に繋がるなどの見込み数字も含めて、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wave"/>
              </w:rPr>
              <w:t>具体的に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審査判断の材料に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821815" cy="1266825"/>
                      <wp:effectExtent l="244475" t="5715" r="883920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2828"/>
                                  <a:gd name="adj2" fmla="val -7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の金額の２分の１の値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（※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ただし、補助限度額を超える場合は、補助限度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2.6pt;margin-top:5.8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の金額の２分の１の値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ただし、補助限度額を超える場合は、補助限度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9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ホームページ作成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815</wp:posOffset>
                      </wp:positionV>
                      <wp:extent cx="121285" cy="7778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7796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1160 h 441000"/>
                                  <a:gd name="textAreaBottom" fmla="*/ 429840 h 4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5pt;margin-top:3.45pt;width:9.5pt;height:6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970</wp:posOffset>
                      </wp:positionV>
                      <wp:extent cx="1634490" cy="567690"/>
                      <wp:effectExtent l="250190" t="5080" r="5715" b="571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567720"/>
                              </a:xfrm>
                              <a:prstGeom prst="wedgeRectCallout">
                                <a:avLst>
                                  <a:gd name="adj1" fmla="val -64180"/>
                                  <a:gd name="adj2" fmla="val -1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税抜の金額で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34.3pt;margin-top:11.1pt;width:128.65pt;height:44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の金額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pacing w:val="-12"/>
                <w:kern w:val="0"/>
                <w:sz w:val="24"/>
              </w:rPr>
              <w:t>市場調査に係る調査委託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6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02260</wp:posOffset>
                      </wp:positionV>
                      <wp:extent cx="1821815" cy="1266825"/>
                      <wp:effectExtent l="232410" t="5715" r="713740" b="508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2166"/>
                                  <a:gd name="adj2" fmla="val -35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として算定する項目ごとに金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101.7pt;margin-top:23.8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として算定する項目ごとに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９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134"/>
      <w:pgNumType w:fmt="decimal"/>
      <w:formProt w:val="false"/>
      <w:textDirection w:val="lrTb"/>
      <w:docGrid w:type="default" w:linePitch="31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2:00Z</dcterms:created>
  <dc:creator/>
  <dc:description/>
  <dc:language>en-US</dc:language>
  <cp:lastModifiedBy>user</cp:lastModifiedBy>
  <cp:lastPrinted>2018-03-26T17:55:00Z</cp:lastPrinted>
  <dcterms:modified xsi:type="dcterms:W3CDTF">2021-03-30T01:42:00Z</dcterms:modified>
  <cp:revision>2</cp:revision>
  <dc:subject/>
  <dc:title>様式１－３</dc:title>
</cp:coreProperties>
</file>