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例ア－２－３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事　業　計　画　書（販路開拓事業・展示商談会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申請者の概要　　　　　　　　　　　　　　　　　　　（　　年　　月現在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3334"/>
        <w:gridCol w:w="1512"/>
        <w:gridCol w:w="2337"/>
      </w:tblGrid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業種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　資本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営者氏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者（企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概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  <w:t>略歴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担当者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連絡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出展する展示商談会の概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77"/>
        <w:gridCol w:w="2300"/>
        <w:gridCol w:w="1699"/>
      </w:tblGrid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開催場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開催期間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年　　月　　日　～　　　年　　月　　日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6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主催者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出展予定小間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事業の概要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092"/>
      </w:tblGrid>
      <w:tr>
        <w:trPr>
          <w:trHeight w:val="69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出展予定製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出展予定製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特徴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ターゲットとする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びその理由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ターゲット層：</w:t>
            </w:r>
          </w:p>
        </w:tc>
      </w:tr>
      <w:tr>
        <w:trPr>
          <w:trHeight w:val="84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4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回出展予定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展示ブースの面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出展の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：　　　　小間（　　㎡）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今回の事業計画を実施した場合、事業の発展性や</w:t>
      </w:r>
      <w:r>
        <w:rPr/>
        <w:t>どのような社会的効果（地域経済への波及効果等）が期待できます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収　支　予　算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１　収入の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自己資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補助金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その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30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支出の部</w:t>
      </w:r>
    </w:p>
    <w:tbl>
      <w:tblPr>
        <w:tblW w:w="9072" w:type="dxa"/>
        <w:jc w:val="left"/>
        <w:tblInd w:w="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2881"/>
        <w:gridCol w:w="2380"/>
        <w:gridCol w:w="3031"/>
      </w:tblGrid>
      <w:tr>
        <w:trPr>
          <w:trHeight w:val="615" w:hRule="atLeast"/>
        </w:trPr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科　　目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金　　額（円）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補助対象経費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6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計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7:00Z</dcterms:created>
  <dc:creator/>
  <dc:description/>
  <dc:language>en-US</dc:language>
  <cp:lastModifiedBy>user</cp:lastModifiedBy>
  <cp:lastPrinted>2021-03-16T13:05:00Z</cp:lastPrinted>
  <dcterms:modified xsi:type="dcterms:W3CDTF">2021-03-26T08:57:00Z</dcterms:modified>
  <cp:revision>2</cp:revision>
  <dc:subject/>
  <dc:title>様式第１号（第５条関係）</dc:title>
</cp:coreProperties>
</file>