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その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jc w:val="center"/>
        <w:rPr>
          <w:rFonts w:cs="ＭＳ 明朝;MS Mincho"/>
        </w:rPr>
      </w:pPr>
      <w:r>
        <w:rPr>
          <w:rFonts w:cs="ＭＳ 明朝;MS Mincho"/>
        </w:rPr>
        <w:t>景観形成基準</w:t>
      </w:r>
      <w:r>
        <w:rPr>
          <w:rFonts w:cs="ＭＳ 明朝;MS Mincho"/>
        </w:rPr>
        <w:t>対応</w:t>
      </w:r>
      <w:r>
        <w:rPr>
          <w:rFonts w:cs="ＭＳ 明朝;MS Mincho"/>
        </w:rPr>
        <w:t>説明書</w:t>
      </w:r>
    </w:p>
    <w:p>
      <w:pPr>
        <w:pStyle w:val="Normal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建築物の建築等に関する景観チェックシート（住居系市街地景観ゾーン）</w:t>
      </w:r>
    </w:p>
    <w:p>
      <w:pPr>
        <w:pStyle w:val="Normal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jc w:val="center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6688"/>
        <w:gridCol w:w="600"/>
      </w:tblGrid>
      <w:tr>
        <w:trPr/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域の別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居系市街地景観ゾー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14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14"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spacing w:val="-14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14"/>
                <w:sz w:val="1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ind w:left="3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left="-17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等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412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5715</wp:posOffset>
                      </wp:positionV>
                      <wp:extent cx="962025" cy="5562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45pt;margin-top:0.45pt;width:75.7pt;height:43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1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修繕</w:t>
            </w:r>
          </w:p>
          <w:p>
            <w:pPr>
              <w:pStyle w:val="Normal"/>
              <w:ind w:left="4444" w:hanging="4444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新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増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改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移転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外観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2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模様替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 xml:space="preserve">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色彩変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勧告・変更命令基準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沢市ひと・まち・みどりの景観計画の色彩基準に適合している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overflowPunct w:val="false"/>
        <w:snapToGrid w:val="false"/>
        <w:ind w:right="5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項目、配慮した項目に○又は内容を記入すること（複数可）。</w:t>
      </w:r>
    </w:p>
    <w:p>
      <w:pPr>
        <w:pStyle w:val="Normal"/>
        <w:spacing w:lineRule="exact" w:line="240"/>
        <w:ind w:firstLine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照合欄には記入しないこ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8955405</wp:posOffset>
                </wp:positionV>
                <wp:extent cx="30480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15pt;mso-wrap-distance-left:9.05pt;mso-wrap-distance-right:9.05pt;mso-wrap-distance-top:0pt;mso-wrap-distance-bottom:0pt;margin-top:705.15pt;mso-position-vertical-relative:text;margin-left:2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裏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78"/>
        <w:gridCol w:w="3982"/>
        <w:gridCol w:w="3840"/>
        <w:gridCol w:w="600"/>
      </w:tblGrid>
      <w:tr>
        <w:trPr>
          <w:trHeight w:val="132" w:hRule="atLeast"/>
        </w:trPr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した具体の内容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Combin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　置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とことこ景観資源と調和させる。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bookmarkStart w:id="0" w:name="OLE_LINK1"/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緑地を設けている</w:t>
            </w:r>
            <w:bookmarkEnd w:id="0"/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ゆとり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壁面の位置の連続性や隣棟間隔の確保等、周辺の街並みと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壁面の位置を連続させ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隣棟間隔を確保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既存の樹木は、できるだけ残すような建築物の配置と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の樹木を残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の樹木と同じ樹種を植え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態意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51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壁・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根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は、分節化するなどし、圧迫感を抑え、単調にならないように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・デザインで分節化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圧迫感を軽減させる配慮を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・屋根等の素材等は、周辺の街並みやみどりと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素材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ザイン・色彩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根または軒の高さは、周辺の街並みとの連続性をつく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を統一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の高さ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1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高層建築物は、遠景・中景からの見え方を工夫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層階のデザインを工夫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遠景・中景からの見え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建築物との一体化やルーバー等の設置など、周囲からの見え方を工夫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えない位置に配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隠しを設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構・植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道路や河川等に面する部分は植栽を設け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等に面する部分に植栽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ペースや庭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1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通・工業系建築物の敷地の外周部は、中高木の植栽等により、緩衝緑地を設け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高木を植栽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垣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外広告物は、大きさや形をそろえ、設置位置を集約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等の統一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集約化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・屋根等に付属する照明は、周辺に影響しないよう工夫し、点滅する光源は使用しないものと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滅光源は使用していない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への影響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色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周辺の建築物等の色彩を考慮し、街並みやみどりと調和させ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調色は周辺を考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は周辺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要な部分は、暖色系の低彩度の色彩を基本とし、みどり豊かな住宅地に調和し、穏やかで落ち着きの感じられる色彩と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色系を基調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どりとの調和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の色彩は、基調色と補助色の配色のバランスを整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色のバラン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の使用面積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業系建築物、流通・工業系建築物の基調色は、彩度（鮮やかさ）を抑える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彩度に留意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から目立たないよう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その２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left="735" w:hanging="7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形成基準</w:t>
      </w:r>
      <w:r>
        <w:rPr>
          <w:rFonts w:ascii="ＭＳ 明朝;MS Mincho" w:hAnsi="ＭＳ 明朝;MS Mincho" w:cs="ＭＳ 明朝;MS Mincho"/>
        </w:rPr>
        <w:t>対応</w:t>
      </w:r>
      <w:r>
        <w:rPr>
          <w:rFonts w:ascii="ＭＳ 明朝;MS Mincho" w:hAnsi="ＭＳ 明朝;MS Mincho" w:cs="ＭＳ 明朝;MS Mincho"/>
        </w:rPr>
        <w:t>説明書</w:t>
      </w:r>
    </w:p>
    <w:p>
      <w:pPr>
        <w:pStyle w:val="Normal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建築物の建築等に関する景観チェックシート（</w:t>
      </w:r>
      <w:r>
        <w:rPr>
          <w:rFonts w:ascii="ＭＳ 明朝;MS Mincho" w:hAnsi="ＭＳ 明朝;MS Mincho" w:cs="ＭＳ 明朝;MS Mincho"/>
          <w:szCs w:val="21"/>
        </w:rPr>
        <w:t>商業系市街地景観ゾーン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jc w:val="center"/>
        <w:outlineLvl w:val="0"/>
        <w:rPr/>
      </w:pPr>
      <w:r>
        <w:rPr/>
        <w:t>（表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6688"/>
        <w:gridCol w:w="600"/>
      </w:tblGrid>
      <w:tr>
        <w:trPr/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別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業系市街地景観ゾー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pacing w:val="-14"/>
                <w:sz w:val="1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-14"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pacing w:val="-14"/>
                <w:sz w:val="1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-14"/>
                <w:sz w:val="1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ind w:left="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</w:t>
            </w:r>
          </w:p>
          <w:p>
            <w:pPr>
              <w:pStyle w:val="Normal"/>
              <w:overflowPunct w:val="false"/>
              <w:snapToGrid w:val="false"/>
              <w:spacing w:lineRule="exact" w:line="120" w:before="106" w:after="106"/>
              <w:ind w:left="-17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等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412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7780</wp:posOffset>
                      </wp:positionV>
                      <wp:extent cx="962025" cy="5334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1.4pt;width:75.7pt;height:4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1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修繕</w:t>
            </w:r>
          </w:p>
          <w:p>
            <w:pPr>
              <w:pStyle w:val="Normal"/>
              <w:ind w:left="4444" w:hanging="4444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新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増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改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移転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外観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2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模様替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 xml:space="preserve">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色彩変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勧告・変更命令基準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沢市ひと・まち・みどりの景観計画の色彩基準に適合している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overflowPunct w:val="false"/>
        <w:snapToGrid w:val="false"/>
        <w:ind w:right="5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項目、配慮した項目に○又は内容を記入すること（複数可）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照合欄には記入しないこと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78"/>
        <w:gridCol w:w="3982"/>
        <w:gridCol w:w="3840"/>
        <w:gridCol w:w="600"/>
      </w:tblGrid>
      <w:tr>
        <w:trPr>
          <w:trHeight w:val="132" w:hRule="atLeast"/>
        </w:trPr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した具体の内容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Combin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>
          <w:trHeight w:val="353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　置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とことこ景観資源と調和させる。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緑地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ゆとり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jc w:val="center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壁面の位置の連続性や隣棟間隔の確保等、周辺の街並みと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壁面の位置を連続させ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隣棟間隔を確保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高層建築物は、敷地に植栽を設けて圧迫感を抑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境界を植栽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壁面を後退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態意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51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壁・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根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は、分節化するなどし、圧迫感を抑え、単調にならないように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・デザインで分節化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圧迫感を軽減させる配慮を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・屋根等の素材等は、周辺の街並みと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素材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ザイン・色彩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駅周辺や幹線道路沿いの建築物は、道路との間に間隔を設け、低層部は、それぞれの用途に応じたにぎわいの演出を行う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憩いの場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ぎわいの演出を行っ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根または軒の高さは、周辺の街並みとの連続性をつく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を統一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の高さ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高層建築物は、遠景・中景からの見え方を工夫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層階のデザインを工夫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遠景・中景からの見え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建築物との一体化やルーバー等の設置など、周囲からの見え方を工夫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えない位置に配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隠しを設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構・植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交差点に面する部分は、街角を特徴付け、にぎわいを生み出す工夫を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植栽等により、憩いの場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放的な造り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道路や河川等に面する部分は植栽を設け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等に面する部分に植栽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ペースや庭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外広告物は、大きさや形をそろえ、設置位置を集約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等の統一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集約化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・屋根等に付属する照明は、周辺に影響しないよう工夫し、点滅する光源は使用しないものと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滅光源は使用していない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への影響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色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周辺の建築物等の色彩を考慮し、街並みと調和させ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調色は周辺を考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は周辺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要な部分は、暖色系の低彩度の色彩を基本とし、商業地らしいにぎわいや活気が感じられる色彩と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色系を基調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節に応じて補助色を有効に使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の色彩は、基調色と補助色の配色のバランスを整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色のバラン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の使用面積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その３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left="735" w:hanging="7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形成基準</w:t>
      </w:r>
      <w:r>
        <w:rPr>
          <w:rFonts w:ascii="ＭＳ 明朝;MS Mincho" w:hAnsi="ＭＳ 明朝;MS Mincho" w:cs="ＭＳ 明朝;MS Mincho"/>
        </w:rPr>
        <w:t>対応</w:t>
      </w:r>
      <w:r>
        <w:rPr>
          <w:rFonts w:ascii="ＭＳ 明朝;MS Mincho" w:hAnsi="ＭＳ 明朝;MS Mincho" w:cs="ＭＳ 明朝;MS Mincho"/>
        </w:rPr>
        <w:t>説明書</w:t>
      </w:r>
    </w:p>
    <w:p>
      <w:pPr>
        <w:pStyle w:val="Normal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建築物の建築等に関する景観チェックシート（</w:t>
      </w:r>
      <w:r>
        <w:rPr>
          <w:rFonts w:ascii="ＭＳ 明朝;MS Mincho" w:hAnsi="ＭＳ 明朝;MS Mincho" w:cs="ＭＳ 明朝;MS Mincho"/>
          <w:szCs w:val="21"/>
        </w:rPr>
        <w:t>農地・丘陵地景観ゾーン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表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6688"/>
        <w:gridCol w:w="600"/>
      </w:tblGrid>
      <w:tr>
        <w:trPr/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別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地・丘陵地景観ゾー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pacing w:val="-14"/>
                <w:sz w:val="1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-14"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pacing w:val="-14"/>
                <w:sz w:val="1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-14"/>
                <w:sz w:val="1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</w:t>
            </w:r>
          </w:p>
          <w:p>
            <w:pPr>
              <w:pStyle w:val="Normal"/>
              <w:overflowPunct w:val="false"/>
              <w:snapToGrid w:val="false"/>
              <w:spacing w:lineRule="exact" w:line="220" w:before="106" w:after="106"/>
              <w:ind w:firstLine="14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等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412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5715</wp:posOffset>
                      </wp:positionV>
                      <wp:extent cx="962025" cy="5810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0.45pt;width:75.7pt;height:45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1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修繕</w:t>
            </w:r>
          </w:p>
          <w:p>
            <w:pPr>
              <w:pStyle w:val="Normal"/>
              <w:ind w:left="4444" w:hanging="4444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新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増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改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移転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外観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2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模様替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 xml:space="preserve">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色彩変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勧告・変更命令基準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沢市ひと・まち・みどりの景観計画の色彩基準に適合している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overflowPunct w:val="false"/>
        <w:snapToGrid w:val="false"/>
        <w:ind w:right="5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項目、配慮した項目に○又は内容を記入すること（複数可）。</w:t>
      </w:r>
    </w:p>
    <w:p>
      <w:pPr>
        <w:pStyle w:val="Normal"/>
        <w:overflowPunct w:val="false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照合欄には記入しないこと。</w:t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裏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78"/>
        <w:gridCol w:w="3982"/>
        <w:gridCol w:w="3840"/>
        <w:gridCol w:w="600"/>
      </w:tblGrid>
      <w:tr>
        <w:trPr>
          <w:trHeight w:val="132" w:hRule="atLeast"/>
        </w:trPr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した具体の内容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Combin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>
          <w:trHeight w:val="353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　置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とことこ景観資源と調和させる。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緑地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ゆとり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jc w:val="center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現状の地形を活かした土地利用に努め、造成による地形の変更は最小限にとどめ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の地形を活か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成は最小限にとどめ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既存の樹木は、できるだけ残すような建築物の配置と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の樹木を残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の樹木と同じ樹種を植え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態意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51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壁・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根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は、分節化するなどし、圧迫感を抑え、単調にならないように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・デザインで分節化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圧迫感を軽減させる配慮を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・屋根等の素材等は、周辺のみどりと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素材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ザイン・色彩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根または軒の高さは、周辺の街並みやみどりとの連続性をつく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を統一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の高さ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建築物との一体化やルーバー等の設置など、周囲からの見え方を工夫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えない位置に配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隠しを設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構・植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道路や河川等に面する部分は植栽を設け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等に面する部分に植栽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ペースや庭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通・工業系建築物の敷地の外周部は、中高木の植栽等により、緩衝緑地を設け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高木を植栽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垣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外広告物は、大きさや形をそろえ、設置位置を集約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等の統一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集約化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・屋根等に付属する照明は、周辺に影響しないよう工夫し、点滅する光源は使用しないものと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滅光源は使用していない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への影響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色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みどり等の景観資源が美しく映えるよう、穏やかな安らぎの感じられる色彩と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色系を基調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どりとの調和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の色彩は、基調色と補助色の配色のバランスを整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色のバラン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の使用面積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要な部分は、極端な高明度および低明度の色彩の使用を避け、周囲のみどりに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調色は周辺を考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落ち着いた色彩と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業系建築物、流通・工業系建築物の基調色は、彩度（鮮やかさ）を抑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彩度に留意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から目立たないよう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8738235</wp:posOffset>
                </wp:positionV>
                <wp:extent cx="304800" cy="192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15pt;mso-wrap-distance-left:9.05pt;mso-wrap-distance-right:9.05pt;mso-wrap-distance-top:0pt;mso-wrap-distance-bottom:0pt;margin-top:688.05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その４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left="735" w:hanging="7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形成基準</w:t>
      </w:r>
      <w:r>
        <w:rPr>
          <w:rFonts w:ascii="ＭＳ 明朝;MS Mincho" w:hAnsi="ＭＳ 明朝;MS Mincho" w:cs="ＭＳ 明朝;MS Mincho"/>
        </w:rPr>
        <w:t>対応</w:t>
      </w:r>
      <w:r>
        <w:rPr>
          <w:rFonts w:ascii="ＭＳ 明朝;MS Mincho" w:hAnsi="ＭＳ 明朝;MS Mincho" w:cs="ＭＳ 明朝;MS Mincho"/>
        </w:rPr>
        <w:t>説明書</w:t>
      </w:r>
    </w:p>
    <w:p>
      <w:pPr>
        <w:pStyle w:val="Normal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工作物の建設等に関する</w:t>
      </w:r>
      <w:r>
        <w:rPr>
          <w:rFonts w:ascii="ＭＳ 明朝;MS Mincho" w:hAnsi="ＭＳ 明朝;MS Mincho" w:cs="ＭＳ 明朝;MS Mincho"/>
        </w:rPr>
        <w:t>景観チェックシート</w:t>
      </w:r>
      <w:r>
        <w:rPr>
          <w:rFonts w:ascii="ＭＳ 明朝;MS Mincho" w:hAnsi="ＭＳ 明朝;MS Mincho" w:cs="ＭＳ 明朝;MS Mincho"/>
          <w:szCs w:val="21"/>
        </w:rPr>
        <w:t>（各ゾーン共通）</w:t>
      </w:r>
    </w:p>
    <w:p>
      <w:pPr>
        <w:pStyle w:val="Normal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snapToGrid w:val="false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表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6688"/>
        <w:gridCol w:w="600"/>
      </w:tblGrid>
      <w:tr>
        <w:trPr>
          <w:trHeight w:val="826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別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06" w:after="106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居系市街地景観ゾーン</w:t>
            </w:r>
          </w:p>
          <w:p>
            <w:pPr>
              <w:pStyle w:val="Normal"/>
              <w:overflowPunct w:val="false"/>
              <w:snapToGrid w:val="false"/>
              <w:spacing w:before="106" w:after="106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業系市街地景観ゾーン</w:t>
            </w:r>
          </w:p>
          <w:p>
            <w:pPr>
              <w:pStyle w:val="Normal"/>
              <w:overflowPunct w:val="false"/>
              <w:snapToGrid w:val="false"/>
              <w:spacing w:before="106" w:after="106"/>
              <w:ind w:left="42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地・丘陵地景観ゾー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pacing w:val="-14"/>
                <w:sz w:val="1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-14"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等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412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31750</wp:posOffset>
                      </wp:positionV>
                      <wp:extent cx="962025" cy="533400"/>
                      <wp:effectExtent l="3810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2.5pt;width:75.7pt;height:4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1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修繕</w:t>
            </w:r>
          </w:p>
          <w:p>
            <w:pPr>
              <w:pStyle w:val="Normal"/>
              <w:ind w:left="4444" w:hanging="4444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新設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増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改築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移転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4"/>
                <w:szCs w:val="21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外観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2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模様替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 xml:space="preserve">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 xml:space="preserve">5-3.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Cs w:val="21"/>
              </w:rPr>
              <w:t>色彩変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勧告・変更命令基準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沢市ひと・まち・みどりの景観計画の色彩基準に適合している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overflowPunct w:val="false"/>
        <w:snapToGrid w:val="false"/>
        <w:ind w:right="5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項目、配慮した項目に○又は内容を記入すること（複数可）。</w:t>
      </w:r>
    </w:p>
    <w:p>
      <w:pPr>
        <w:pStyle w:val="Normal"/>
        <w:overflowPunct w:val="false"/>
        <w:snapToGrid w:val="false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照合欄には記入しないこと。</w:t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裏）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60"/>
        <w:gridCol w:w="4200"/>
        <w:gridCol w:w="3840"/>
        <w:gridCol w:w="600"/>
      </w:tblGrid>
      <w:tr>
        <w:trPr>
          <w:trHeight w:val="401" w:hRule="atLeast"/>
        </w:trPr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した具体の内容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Combin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06" w:after="106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照合</w:t>
            </w:r>
          </w:p>
        </w:tc>
      </w:tr>
      <w:tr>
        <w:trPr>
          <w:trHeight w:val="230" w:hRule="atLeast"/>
        </w:trPr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配　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とことこ景観資源と調和させる。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緑地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景観資源に面してゆとり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現状の地形を活かした土地利用に努め、造成による地形の変更は最小限にとどめ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の地形を活か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成は最小限にとどめ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敷地の外周部には緩衝緑地を設け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境界に中高木を植栽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ペースを設け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素材・形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形態および高さは、周辺の街並みやみどりと調和させ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から突出しないように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どりと調和させ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観は、デザインによる分節化を図り、単調にならないように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・デザインで分節化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色彩による分節化を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観を構成する素材および色彩等は、周辺の街並みやみどりと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素材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ザイン・色彩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広告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外広告物は、大きさや形をそろえ、設置位置を集約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態等の統一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集約化を図っ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照　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付属する照明は、周辺に影響しないよう工夫し、点滅する光源は使用しないものと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滅光源は使用していない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への影響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色　　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居系市街地景観ゾー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周辺の建築物等の色彩を考慮し、街並みやみどりと調和させ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調色は周辺を考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は周辺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要な部分は、暖色系の低彩度の色彩を基本とし、みどり豊かな住宅地に調和し、穏やかで落ち着きの感じられる色彩と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色系を基調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どりとの調和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の色彩は、基調色と補助色の配色のバランスを整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色のバラン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の使用面積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業系建築物、流通・工業系建築物の基調色は、彩度（鮮やかさ）を抑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彩度に留意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から目立たないよう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業系市街地景観ゾー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周辺の建築物等の色彩を考慮し、街並みと調和させ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調色は周辺を考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は周辺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要な部分は、暖色系の低彩度の色彩を基本とし、商業地らしいにぎわいや活気が感じられる色彩とす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色系を基調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節に応じて補助色を有効に使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の色彩は、基調色と補助色の配色のバランスを整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色のバラン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の使用面積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84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地・丘陵地景観ゾー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みどり等の景観資源が美しく映えるよう、穏やかな安らぎの感じられる色彩と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色系を基調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どりとの調和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壁の色彩は、基調色と補助色の配色のバランスを整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色のバランス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色の使用面積に配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要な部分は、極端な高明度および低明度の色彩の使用を避け、周囲のみどりに調和させ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調色は周辺を考慮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落ち着いた色彩と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業系建築物、流通・工業系建築物の基調色は、彩度（鮮やかさ）を抑える。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彩度に留意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辺から目立たないように配慮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8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緑　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敷地内の緑化をする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樹木を保存・活用してい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垣を植栽している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54" w:footer="737" w:bottom="793"/>
          <w:pgNumType w:fmt="decimal"/>
          <w:formProt w:val="false"/>
          <w:textDirection w:val="lrTb"/>
          <w:docGrid w:type="lines" w:linePitch="303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37" w:bottom="793"/>
      <w:pgNumType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0:00Z</dcterms:created>
  <dc:creator>ｵｵｸﾎﾞ ﾀｸｼﾞ</dc:creator>
  <dc:description/>
  <cp:keywords/>
  <dc:language>en-US</dc:language>
  <cp:lastModifiedBy> </cp:lastModifiedBy>
  <cp:lastPrinted>2011-05-09T08:44:00Z</cp:lastPrinted>
  <dcterms:modified xsi:type="dcterms:W3CDTF">2011-10-07T00:32:00Z</dcterms:modified>
  <cp:revision>53</cp:revision>
  <dc:subject/>
  <dc:title/>
</cp:coreProperties>
</file>