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を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　理　人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景観法、所沢市ひと・まち・みどりの景観条例及び所沢市ひと・まち・みどりの景観条例施行規則並びに所沢市ひと・まち・みどりの景観計画に基づく行為の届出等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為の場所：</w:t>
      </w:r>
      <w:r>
        <w:rPr>
          <w:sz w:val="24"/>
          <w:szCs w:val="24"/>
          <w:u w:val="single"/>
        </w:rPr>
        <w:t>所沢市　　　　　　　　　　　　　　　　　　　　　　　　　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3120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申　請　人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㊞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1:00Z</dcterms:created>
  <dc:creator>ﾀﾑﾗ ｼﾝｲﾁ</dc:creator>
  <dc:description/>
  <cp:keywords/>
  <dc:language>en-US</dc:language>
  <cp:lastModifiedBy> </cp:lastModifiedBy>
  <cp:lastPrinted>2011-04-22T15:56:00Z</cp:lastPrinted>
  <dcterms:modified xsi:type="dcterms:W3CDTF">2011-08-09T07:09:00Z</dcterms:modified>
  <cp:revision>5</cp:revision>
  <dc:subject/>
  <dc:title/>
</cp:coreProperties>
</file>