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沢市</w:t>
      </w:r>
      <w:r>
        <w:rPr>
          <w:sz w:val="24"/>
          <w:szCs w:val="21"/>
        </w:rPr>
        <w:t>マイ容器ウェルカム店啓発資材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宛先）所沢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所沢市</w:t>
      </w:r>
      <w:r>
        <w:rPr>
          <w:sz w:val="24"/>
          <w:szCs w:val="21"/>
        </w:rPr>
        <w:t>マイ容器ウェルカム店</w:t>
      </w:r>
      <w:r>
        <w:rPr>
          <w:sz w:val="24"/>
        </w:rPr>
        <w:t>実施要領第６条の規定に基づき、下記の通り請求します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【設置店舗】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  <w:t>店舗名　　　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店舗所在地　所沢市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ラシ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１度の申請で５０枚程度まで）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カード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１度の申請で５０枚程度まで）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のぼ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ポール・ポール台は原則店舗でご用意ください。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本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１本まで）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折り畳み式フードコンテ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販促用のグッズです。先着順、抽選などにより、来店客に配布してください。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５個まで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【折り畳み式フードコンテナの配布方法】※市ホームページ等で周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47345</wp:posOffset>
                </wp:positionV>
                <wp:extent cx="64858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6.7pt;mso-wrap-distance-left:9.05pt;mso-wrap-distance-right:9.05pt;mso-wrap-distance-top:0pt;mso-wrap-distance-bottom:0pt;margin-top:27.3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/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8:00Z</dcterms:created>
  <dc:creator>ﾀﾅｶ ｱﾔｶ</dc:creator>
  <dc:description/>
  <cp:keywords/>
  <dc:language>en-US</dc:language>
  <cp:lastModifiedBy>ﾀﾅｶ ｱﾔｶ</cp:lastModifiedBy>
  <cp:lastPrinted>2022-07-15T13:18:00Z</cp:lastPrinted>
  <dcterms:modified xsi:type="dcterms:W3CDTF">2023-02-15T02:49:00Z</dcterms:modified>
  <cp:revision>3</cp:revision>
  <dc:subject/>
  <dc:title/>
</cp:coreProperties>
</file>