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64516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50.8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立保育園給食調理業務委託プロポーザル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申請書（兼応募資格審査申請書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4220"/>
      </w:tblGrid>
      <w:tr>
        <w:trPr>
          <w:trHeight w:val="660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5" w:right="40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72465</wp:posOffset>
                </wp:positionV>
                <wp:extent cx="5600700" cy="1843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2.95pt;width:440.95pt;height:1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所沢市立保育園給食調理業務委託プロポーザル募集要領に基づき、関係書類を添えて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対象保育園（</w:t>
      </w:r>
      <w:r>
        <w:rPr>
          <w:rFonts w:ascii="ＭＳ 明朝;MS Mincho" w:hAnsi="ＭＳ 明朝;MS Mincho" w:cs="Times New Roman"/>
          <w:sz w:val="20"/>
          <w:szCs w:val="20"/>
        </w:rPr>
        <w:t>応募する保育園にチェックしてください。※複数選択可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小手指保育園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新所沢保育園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三ケ島保育園、さやまが丘保育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※複数園を申請する場合は、希望順位の保育園名を下記に記載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第１希望：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bookmarkStart w:id="0" w:name="_Hlk104815831"/>
      <w:r>
        <w:rPr>
          <w:rFonts w:ascii="ＭＳ 明朝;MS Mincho" w:hAnsi="ＭＳ 明朝;MS Mincho" w:cs="Times New Roman"/>
          <w:sz w:val="24"/>
          <w:szCs w:val="24"/>
        </w:rPr>
        <w:t>第２希望：</w:t>
      </w:r>
      <w:bookmarkEnd w:id="0"/>
    </w:p>
    <w:p>
      <w:pPr>
        <w:pStyle w:val="Normal"/>
        <w:ind w:firstLine="97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３希望：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定款、寄付行為、規約その他これらに類する書類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登記事項証明書（全部事項証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納税証明書（国税・県税・市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経営状況を証明する書類（直近３か年の財務諸表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ind w:left="4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貸借対照表、損益計算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パンフレットなど事業の内容等が分かるもの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誓約書　《様式５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見積書　《様式６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会社概要《様式７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提案書　《様式８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/>
  <dc:description/>
  <cp:keywords/>
  <dc:language>en-US</dc:language>
  <cp:lastModifiedBy/>
  <dcterms:modified xsi:type="dcterms:W3CDTF">2024-05-17T02:07:00Z</dcterms:modified>
  <cp:revision>1</cp:revision>
  <dc:subject/>
  <dc:title/>
</cp:coreProperties>
</file>