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障害児（者）生活サポート事業利用状況帳簿（こども福祉課）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pacing w:val="0"/>
          <w:kern w:val="2"/>
          <w:u w:val="single"/>
        </w:rPr>
        <w:t>登録番号</w:t>
      </w:r>
      <w:r>
        <w:rPr>
          <w:spacing w:val="0"/>
          <w:kern w:val="2"/>
          <w:u w:val="single"/>
        </w:rPr>
        <w:t>NO</w:t>
      </w:r>
      <w:r>
        <w:rPr>
          <w:spacing w:val="0"/>
          <w:kern w:val="2"/>
          <w:u w:val="single"/>
        </w:rPr>
        <w:t>　　　　利用者氏名　　　　　　　　　　　</w:t>
      </w:r>
      <w:r>
        <w:rPr/>
        <w:t>団体名　　　　　　　　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1050"/>
        <w:gridCol w:w="4698"/>
      </w:tblGrid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日　　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時間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サービス内容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：　　～　　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1"/>
              </w:numPr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５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　　　　　　　　　）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：　　～　　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１，２，３，４、５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　　　　　　　　　）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：　　～　　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１，２，３，４、５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　　　　　　　　　）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：　　～　　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１，２，３，４、５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　　　　　　　　　）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：　　～　　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１，２，３，４、５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　　　　　　　　　）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：　　～　　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１，２，３，４、５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　　　　　　　　　）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：　　～　　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１，２，３，４、５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　　　　　　　　　）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：　　～　　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１，２，３，４、５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　　　　　　　　　）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：　　～　　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１，２，３，４、５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　　　　　　　　　）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：　　～　　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１，２，３，４、５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　　　　　　　　　）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：　　～　　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１，２，３，４、５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　　　　　　　　　）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：　　～　　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１，２，３，４、５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　　　　　　　　　）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：　　～　　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１，２，３，４、５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　　　　　　　　　）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：　　～　　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１，２，３，４、５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　　　　　　　　　）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：　　～　　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１，２，３，４、５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　　　　　　　　　）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：　　～　　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１，２，３，４、５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　　　　　　　　　）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：　　～　　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１，２，３，４、５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　　　　　　　　　）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：　　～　　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１，２，３，４、５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　　　　　　　　　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21" w:firstLine="105"/>
        <w:rPr>
          <w:spacing w:val="0"/>
          <w:kern w:val="2"/>
        </w:rPr>
      </w:pPr>
      <w:r>
        <w:rPr>
          <w:spacing w:val="0"/>
          <w:kern w:val="2"/>
        </w:rPr>
        <w:t>サービス内容は、１一時預かり、２派遣による介護、３移送、４外出援助、５その他その他の場合（　）内に具体的な内容を書いてください。</w:t>
      </w:r>
    </w:p>
    <w:p>
      <w:pPr>
        <w:pStyle w:val="Normal"/>
        <w:jc w:val="center"/>
        <w:rPr/>
      </w:pPr>
      <w:r>
        <w:rPr>
          <w:sz w:val="32"/>
        </w:rPr>
        <w:t>障害児（者）生活サポート事業利用状況帳簿（こども福祉課）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pacing w:val="0"/>
          <w:kern w:val="2"/>
          <w:u w:val="single"/>
        </w:rPr>
        <w:t>登録番号</w:t>
      </w:r>
      <w:r>
        <w:rPr>
          <w:spacing w:val="0"/>
          <w:kern w:val="2"/>
          <w:u w:val="single"/>
        </w:rPr>
        <w:t>NO</w:t>
      </w:r>
      <w:r>
        <w:rPr>
          <w:spacing w:val="0"/>
          <w:kern w:val="2"/>
          <w:u w:val="single"/>
        </w:rPr>
        <w:t>　　　　利用者氏名　　　　　　　　　　　</w:t>
      </w:r>
      <w:r>
        <w:rPr/>
        <w:t>団体名　　　　　　　　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1050"/>
        <w:gridCol w:w="4698"/>
      </w:tblGrid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日　　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時間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サービス内容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：　　～　　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3"/>
                <w:numId w:val="1"/>
              </w:numPr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５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　　　　　　　　　）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：　　～　　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１，２，３，４、５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　　　　　　　　　）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：　　～　　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１，２，３，４、５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　　　　　　　　　）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：　　～　　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１，２，３，４、５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　　　　　　　　　）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：　　～　　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１，２，３，４、５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　　　　　　　　　）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：　　～　　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１，２，３，４、５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　　　　　　　　　）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：　　～　　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１，２，３，４、５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　　　　　　　　　）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：　　～　　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１，２，３，４、５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　　　　　　　　　）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：　　～　　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１，２，３，４、５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　　　　　　　　　）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：　　～　　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１，２，３，４、５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　　　　　　　　　）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：　　～　　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１，２，３，４、５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　　　　　　　　　）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：　　～　　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１，２，３，４、５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　　　　　　　　　）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：　　～　　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１，２，３，４、５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　　　　　　　　　）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：　　～　　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１，２，３，４、５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　　　　　　　　　）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：　　～　　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１，２，３，４、５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　　　　　　　　　）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：　　～　　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１，２，３，４、５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　　　　　　　　　）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：　　～　　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１，２，３，４、５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　　　　　　　　　）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：　　～　　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１，２，３，４、５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　　　　　　　　　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21" w:firstLine="105"/>
        <w:rPr>
          <w:spacing w:val="0"/>
          <w:kern w:val="2"/>
        </w:rPr>
      </w:pPr>
      <w:r>
        <w:rPr>
          <w:spacing w:val="0"/>
          <w:kern w:val="2"/>
        </w:rPr>
        <w:t>サービス内容は、１一時預かり、２派遣による介護、３移送、４外出援助、５その他その他の場合（　）内に具体的な内容を書いてください。</w:t>
      </w:r>
    </w:p>
    <w:sectPr>
      <w:type w:val="nextPage"/>
      <w:pgSz w:w="11906" w:h="16838"/>
      <w:pgMar w:left="1701" w:right="109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920"/>
        </w:tabs>
        <w:ind w:left="1920" w:hanging="1920"/>
      </w:pPr>
      <w:rPr/>
    </w:lvl>
    <w:lvl w:ilvl="1">
      <w:start w:val="2"/>
      <w:numFmt w:val="decimalFullWidth"/>
      <w:lvlText w:val="%1、%2、"/>
      <w:lvlJc w:val="left"/>
      <w:pPr>
        <w:tabs>
          <w:tab w:val="num" w:pos="1920"/>
        </w:tabs>
        <w:ind w:left="1920" w:hanging="1920"/>
      </w:pPr>
      <w:rPr/>
    </w:lvl>
    <w:lvl w:ilvl="2">
      <w:start w:val="3"/>
      <w:numFmt w:val="decimalFullWidth"/>
      <w:lvlText w:val="%1、%2、%3、"/>
      <w:lvlJc w:val="left"/>
      <w:pPr>
        <w:tabs>
          <w:tab w:val="num" w:pos="1920"/>
        </w:tabs>
        <w:ind w:left="1920" w:hanging="1920"/>
      </w:pPr>
      <w:rPr/>
    </w:lvl>
    <w:lvl w:ilvl="3">
      <w:start w:val="4"/>
      <w:numFmt w:val="decimalFullWidth"/>
      <w:lvlText w:val="%1、%2、%3、%4、"/>
      <w:lvlJc w:val="left"/>
      <w:pPr>
        <w:tabs>
          <w:tab w:val="num" w:pos="1920"/>
        </w:tabs>
        <w:ind w:left="1920" w:hanging="1920"/>
      </w:pPr>
      <w:rPr/>
    </w:lvl>
    <w:lvl w:ilvl="4">
      <w:start w:val="1"/>
      <w:numFmt w:val="decimal"/>
      <w:lvlText w:val="%1、%2、%3、%4、%5."/>
      <w:lvlJc w:val="left"/>
      <w:pPr>
        <w:tabs>
          <w:tab w:val="num" w:pos="1920"/>
        </w:tabs>
        <w:ind w:left="1920" w:hanging="1920"/>
      </w:pPr>
      <w:rPr/>
    </w:lvl>
    <w:lvl w:ilvl="5">
      <w:start w:val="1"/>
      <w:numFmt w:val="decimal"/>
      <w:lvlText w:val="%1、%2、%3、%4、%5.%6."/>
      <w:lvlJc w:val="left"/>
      <w:pPr>
        <w:tabs>
          <w:tab w:val="num" w:pos="1920"/>
        </w:tabs>
        <w:ind w:left="1920" w:hanging="1920"/>
      </w:pPr>
      <w:rPr/>
    </w:lvl>
    <w:lvl w:ilvl="6">
      <w:start w:val="1"/>
      <w:numFmt w:val="decimal"/>
      <w:lvlText w:val="%1、%2、%3、%4、%5.%6.%7."/>
      <w:lvlJc w:val="left"/>
      <w:pPr>
        <w:tabs>
          <w:tab w:val="num" w:pos="1920"/>
        </w:tabs>
        <w:ind w:left="1920" w:hanging="1920"/>
      </w:pPr>
      <w:rPr/>
    </w:lvl>
    <w:lvl w:ilvl="7">
      <w:start w:val="1"/>
      <w:numFmt w:val="decimal"/>
      <w:lvlText w:val="%1、%2、%3、%4、%5.%6.%7.%8."/>
      <w:lvlJc w:val="left"/>
      <w:pPr>
        <w:tabs>
          <w:tab w:val="num" w:pos="1920"/>
        </w:tabs>
        <w:ind w:left="1920" w:hanging="1920"/>
      </w:pPr>
      <w:rPr/>
    </w:lvl>
    <w:lvl w:ilvl="8">
      <w:start w:val="1"/>
      <w:numFmt w:val="decimal"/>
      <w:lvlText w:val="%1、%2、%3、%4、%5.%6.%7.%8.%9."/>
      <w:lvlJc w:val="left"/>
      <w:pPr>
        <w:tabs>
          <w:tab w:val="num" w:pos="1920"/>
        </w:tabs>
        <w:ind w:left="1920" w:hanging="19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99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851"/>
        <w:tab w:val="left" w:pos="990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spacing w:val="5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5"/>
      <w:kern w:val="0"/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pacing w:val="20"/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33:00Z</dcterms:created>
  <dc:creator>健康福祉部</dc:creator>
  <dc:description/>
  <dc:language>en-US</dc:language>
  <cp:lastModifiedBy>user</cp:lastModifiedBy>
  <cp:lastPrinted>2010-04-20T18:16:00Z</cp:lastPrinted>
  <dcterms:modified xsi:type="dcterms:W3CDTF">2018-02-21T05:33:00Z</dcterms:modified>
  <cp:revision>2</cp:revision>
  <dc:subject/>
  <dc:title>心身障害児（者）生活サポート事業団体登録申請書（様式第１号）</dc:title>
</cp:coreProperties>
</file>