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680" w:right="1680" w:hanging="0"/>
              <w:rPr>
                <w:rFonts w:ascii="ＭＳ 明朝;MS Mincho" w:hAnsi="ＭＳ 明朝;MS Mincho" w:cs="ＭＳ 明朝;MS Mincho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46355</wp:posOffset>
                      </wp:positionV>
                      <wp:extent cx="457200" cy="28575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45pt;margin-top:3.65pt;width:35.95pt;height:22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</w:rPr>
              <w:t>アイドリングストップ周知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計画、報告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書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84455</wp:posOffset>
                      </wp:positionV>
                      <wp:extent cx="3604895" cy="371475"/>
                      <wp:effectExtent l="6350" t="6985" r="5715" b="6908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5040" cy="371520"/>
                              </a:xfrm>
                              <a:prstGeom prst="wedgeEllipseCallout">
                                <a:avLst>
                                  <a:gd name="adj1" fmla="val -42180"/>
                                  <a:gd name="adj2" fmla="val 234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790" w:hanging="27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届出者は、駐車場の設置者 ・ 管理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spacing w:val="3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6.65pt;width:283.8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790" w:hanging="279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届出者は、駐車場の設置者 ・ 管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spacing w:val="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　所　沢　市　長</w:t>
            </w:r>
          </w:p>
          <w:p>
            <w:pPr>
              <w:pStyle w:val="Normal"/>
              <w:overflowPunct w:val="false"/>
              <w:autoSpaceDE w:val="false"/>
              <w:ind w:firstLine="5783"/>
              <w:textAlignment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66040</wp:posOffset>
                      </wp:positionV>
                      <wp:extent cx="2000250" cy="850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Cs w:val="21"/>
                                    </w:rPr>
                                    <w:t>株式会社 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Cs w:val="21"/>
                                    </w:rPr>
                                    <w:t>埼玉県所沢市 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Cs w:val="21"/>
                                    </w:rPr>
                                    <w:t>代表取締役 △△　△△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Cs w:val="21"/>
                                    </w:rPr>
                                    <w:t>０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Cs w:val="21"/>
                                    </w:rPr>
                                    <w:t>２９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Cs w:val="21"/>
                                    </w:rPr>
                                    <w:t>-×××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67pt;mso-wrap-distance-left:9.05pt;mso-wrap-distance-right:9.05pt;mso-wrap-distance-top:0pt;mso-wrap-distance-bottom:0pt;margin-top:5.2pt;mso-position-vertical-relative:text;margin-left:28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Cs w:val="21"/>
                              </w:rPr>
                              <w:t>株式会社 ○○○○○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Cs w:val="21"/>
                              </w:rPr>
                              <w:t>埼玉県所沢市 □□□□□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Cs w:val="21"/>
                              </w:rPr>
                              <w:t>代表取締役 △△　△△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Cs w:val="21"/>
                              </w:rPr>
                              <w:t>０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Cs w:val="21"/>
                              </w:rPr>
                              <w:t>２９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Cs w:val="21"/>
                              </w:rPr>
                              <w:t>-×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6"/>
              <w:gridCol w:w="2415"/>
              <w:gridCol w:w="2835"/>
            </w:tblGrid>
            <w:tr>
              <w:trPr>
                <w:trHeight w:val="815" w:hRule="atLeast"/>
              </w:trPr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jc w:val="right"/>
                    <w:textAlignment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届出者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160"/>
                    <w:ind w:right="655" w:hanging="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4"/>
                      <w:szCs w:val="14"/>
                    </w:rPr>
                    <w:t>　　　　氏名又は名称及　　　　び住所並びに法　　　　人にあってはそ　　　　の代表者の氏名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160"/>
                    <w:ind w:right="1161" w:hanging="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160"/>
                    <w:ind w:right="513" w:hanging="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6"/>
                      <w:szCs w:val="16"/>
                    </w:rPr>
                    <w:t>　　電話番号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right"/>
                    <w:textAlignment w:val="center"/>
                    <w:rPr>
                      <w:rFonts w:ascii="ＭＳ 明朝;MS Mincho" w:hAnsi="ＭＳ 明朝;MS Minch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6"/>
              <w:ind w:left="210" w:right="210" w:firstLine="160"/>
              <w:jc w:val="both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07950</wp:posOffset>
                      </wp:positionV>
                      <wp:extent cx="438150" cy="2857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2pt;margin-top:8.5pt;width:34.45pt;height:22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埼玉県生活環境保全条例（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埼玉県条例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に基づき､下記のとおり</w:t>
            </w:r>
          </w:p>
          <w:p>
            <w:pPr>
              <w:pStyle w:val="Style16"/>
              <w:ind w:left="210" w:right="210"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アイドリングストップの周知を（実施、実施したので報告）します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ｌ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建築物又は事業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〇〇〇マンション駐車場、○○○店駐車場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建築物又は事業等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所沢市 並木 〇〇</w:t>
            </w: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〇〇</w:t>
            </w: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現場案内図及び駐車場内見取り図を添付願い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駐車場の規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8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台数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４５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　 台</w:t>
            </w:r>
            <w:r>
              <w:rPr>
                <w:rFonts w:ascii="ＭＳ 明朝;MS Mincho" w:hAnsi="ＭＳ 明朝;MS Mincho" w:cs="ＭＳ 明朝;MS Mincho"/>
              </w:rPr>
              <w:t xml:space="preserve">  　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駐車場面積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１，００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周知の方法（いずれかに○を付ける。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9375</wp:posOffset>
                      </wp:positionV>
                      <wp:extent cx="276225" cy="28575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6.25pt;width:21.7pt;height:22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ind w:left="21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．看板の掲示</w:t>
            </w:r>
          </w:p>
          <w:p>
            <w:pPr>
              <w:pStyle w:val="Normal"/>
              <w:spacing w:before="120" w:after="0"/>
              <w:ind w:left="63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掲示枚数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看板寸法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４５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ｃｍ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  <w:u w:val="single"/>
              </w:rPr>
              <w:t>９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ｃｍ  </w:t>
            </w:r>
          </w:p>
          <w:p>
            <w:pPr>
              <w:pStyle w:val="Normal"/>
              <w:spacing w:before="120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看板の掲示見取り図・</w:t>
            </w:r>
            <w:r>
              <w:rPr>
                <w:rFonts w:ascii="ＭＳ 明朝;MS Mincho" w:hAnsi="ＭＳ 明朝;MS Mincho" w:cs="ＭＳ 明朝;MS Mincho"/>
              </w:rPr>
              <w:t>　報告書には、看板・設備等の設置写真</w:t>
            </w:r>
            <w:r>
              <w:rPr>
                <w:rFonts w:ascii="ＭＳ 明朝;MS Mincho" w:hAnsi="ＭＳ 明朝;MS Mincho" w:cs="ＭＳ 明朝;MS Mincho"/>
                <w:szCs w:val="21"/>
              </w:rPr>
              <w:t>を添付願います。</w:t>
            </w:r>
          </w:p>
          <w:p>
            <w:pPr>
              <w:pStyle w:val="Style17"/>
              <w:tabs>
                <w:tab w:val="clear" w:pos="840"/>
                <w:tab w:val="left" w:pos="420" w:leader="none"/>
              </w:tabs>
              <w:ind w:left="21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音声放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送 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4610</wp:posOffset>
                      </wp:positionV>
                      <wp:extent cx="4199255" cy="7715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25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>看板の掲示は、２０台ごとに１枚 あるいは ５００ｍ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>ごとに１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>収容台数が３５台、駐車場面積が９００ｍ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 xml:space="preserve">の場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➡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 xml:space="preserve"> １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>収容台数が４０台、駐車場面積が８００ｍ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 xml:space="preserve">の場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創英角ｺﾞｼｯｸUB"/>
                                      <w:szCs w:val="21"/>
                                    </w:rPr>
                                    <w:t>➡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Cs w:val="21"/>
                                    </w:rPr>
                                    <w:t xml:space="preserve"> ２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0.65pt;height:60.75pt;mso-wrap-distance-left:9.05pt;mso-wrap-distance-right:9.05pt;mso-wrap-distance-top:0pt;mso-wrap-distance-bottom:0pt;margin-top:4.3pt;mso-position-vertical-relative:text;margin-left:152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>看板の掲示は、２０台ごとに１枚 あるいは ５００ｍ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>ごとに１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>収容台数が３５台、駐車場面積が９００ｍ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 xml:space="preserve">の場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➡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 xml:space="preserve"> １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>収容台数が４０台、駐車場面積が８００ｍ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 xml:space="preserve">の場合 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Cs w:val="21"/>
                              </w:rPr>
                              <w:t>➡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1"/>
                              </w:rPr>
                              <w:t xml:space="preserve"> ２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関係資料を添付願います。</w:t>
            </w:r>
          </w:p>
        </w:tc>
      </w:tr>
    </w:tbl>
    <w:p>
      <w:pPr>
        <w:pStyle w:val="Style17"/>
        <w:snapToGrid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-567690</wp:posOffset>
                </wp:positionV>
                <wp:extent cx="4439920" cy="42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2"/>
                                <w:szCs w:val="32"/>
                                <w:u w:val="double"/>
                              </w:rPr>
                              <w:t>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提出して下さい【事前届出】《記入例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33.75pt;mso-wrap-distance-left:9.05pt;mso-wrap-distance-right:9.05pt;mso-wrap-distance-top:0pt;mso-wrap-distance-bottom:0pt;margin-top:-44.7pt;mso-position-vertical-relative:text;margin-left:1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32"/>
                          <w:szCs w:val="32"/>
                          <w:u w:val="double"/>
                        </w:rPr>
                        <w:t>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32"/>
                          <w:szCs w:val="32"/>
                        </w:rPr>
                        <w:t>提出して下さい【事前届出】《記入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snapToGrid w:val="false"/>
        <w:spacing w:lineRule="auto" w:line="300"/>
        <w:jc w:val="both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599059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問い合わせ先　所沢市環境クリーン部 環境対策課（ＴＥＬ０４－２９９８－９２３０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7pt;height:28pt;mso-wrap-distance-left:9.05pt;mso-wrap-distance-right:9.05pt;mso-wrap-distance-top:0pt;mso-wrap-distance-bottom:0pt;margin-top:5pt;mso-position-vertical-relative:text;margin-left:1.2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問い合わせ先　所沢市環境クリーン部 環境対策課（ＴＥＬ０４－２９９８－９２３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明朝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5670"/>
      <w:rPr/>
    </w:pPr>
    <w:r>
      <w:rPr>
        <w:rFonts w:ascii="HG明朝B" w:hAnsi="HG明朝B" w:cs="ＭＳ ゴシック;MS Gothic" w:eastAsia="HG明朝B"/>
      </w:rPr>
      <w:t>開発事業番号　</w:t>
    </w:r>
    <w:r>
      <w:rPr>
        <w:rFonts w:ascii="HG明朝B" w:hAnsi="HG明朝B" w:cs="ＭＳ ゴシック;MS Gothic" w:eastAsia="HG明朝B"/>
        <w:b/>
        <w:i/>
        <w:sz w:val="22"/>
        <w:szCs w:val="22"/>
        <w:u w:val="single"/>
      </w:rPr>
      <w:t>Ｈ２００７７７</w:t>
    </w:r>
    <w:r>
      <w:rPr>
        <w:rFonts w:ascii="HG明朝B" w:hAnsi="HG明朝B" w:cs="ＭＳ ゴシック;MS Gothic" w:eastAsia="HG明朝B"/>
        <w:u w:val="single"/>
      </w:rPr>
      <w:t>　</w:t>
    </w:r>
    <w:r>
      <w:rPr>
        <w:rFonts w:ascii="HG明朝B" w:hAnsi="HG明朝B" w:cs="ＭＳ ゴシック;MS Gothic" w:eastAsia="HG明朝B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4:00Z</dcterms:created>
  <dc:creator>ﾌｼﾞｻﾜ ﾀｹﾋﾛ</dc:creator>
  <dc:description/>
  <cp:keywords/>
  <dc:language>en-US</dc:language>
  <cp:lastModifiedBy>ｶﾄｳ ﾏｻｱｷ</cp:lastModifiedBy>
  <cp:lastPrinted>2017-09-08T14:36:00Z</cp:lastPrinted>
  <dcterms:modified xsi:type="dcterms:W3CDTF">2017-09-08T05:36:00Z</dcterms:modified>
  <cp:revision>48</cp:revision>
  <dc:subject/>
  <dc:title>事前協議No</dc:title>
</cp:coreProperties>
</file>