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104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850"/>
        <w:gridCol w:w="2410"/>
        <w:gridCol w:w="2126"/>
      </w:tblGrid>
      <w:tr>
        <w:trPr>
          <w:trHeight w:val="64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firstLine="420"/>
              <w:textAlignment w:val="center"/>
              <w:rPr/>
            </w:pPr>
            <w:r>
              <w:rPr/>
              <w:t>所 沢 市 長　殿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8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１８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581"/>
        <w:gridCol w:w="2409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２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47:00Z</dcterms:created>
  <dc:creator>ﾐｳﾗ ﾅｵｺ</dc:creator>
  <dc:description/>
  <cp:keywords/>
  <dc:language>en-US</dc:language>
  <cp:lastModifiedBy>ﾜﾀﾅﾍﾞ ｷｱｷ</cp:lastModifiedBy>
  <cp:lastPrinted>2021-01-21T14:38:00Z</cp:lastPrinted>
  <dcterms:modified xsi:type="dcterms:W3CDTF">2021-01-21T05:38:00Z</dcterms:modified>
  <cp:revision>5</cp:revision>
  <dc:subject/>
  <dc:title>様式第3(第6条関係)</dc:title>
</cp:coreProperties>
</file>