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沿　道　掘　削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あて先）所沢市長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申請者　住所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氏名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電話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施工者　住所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氏名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電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、沿道掘削を行うので届け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29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6075"/>
      </w:tblGrid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目的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確認番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　　第　　　　　　　号</w:t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場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内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期間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～令和　　年　　月　　日</w:t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復旧方法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案内図・山留平面図・断面図・現況写真・計算書</w:t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連絡先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担当者　　　　　　　　電話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工事完了後、速やかに道路維持課と現地立会いを行うこと。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 道路維持課占用グループ　　０４－２９９８－９１６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0" w:top="1701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2:37:00Z</dcterms:created>
  <dc:creator>所沢市役所</dc:creator>
  <dc:description/>
  <cp:keywords/>
  <dc:language>en-US</dc:language>
  <cp:lastModifiedBy>門野</cp:lastModifiedBy>
  <cp:lastPrinted>2002-10-10T16:58:00Z</cp:lastPrinted>
  <dcterms:modified xsi:type="dcterms:W3CDTF">2021-03-31T05:55:00Z</dcterms:modified>
  <cp:revision>9</cp:revision>
  <dc:subject/>
  <dc:title>沿　道　掘　削　届</dc:title>
</cp:coreProperties>
</file>